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4.12.2022                                                                                                             № 46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актуализации муниципальной Программы 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2018-2025 годы»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Благовещенский поссовет Благовещенского района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№ 169 от 10.02.2017г.,  № 326 от 31.08.2017г.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ктуализацию муниципальной Программы «Формирование современной городской среды на 2018-2025 годы» на территории Муниципального образования Благовещенский поссовет Благовещенского района Алтайского  кра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установленном законном порядке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заместителя главы по благоустройству Администрации Благовещенского поссовета  (Киреев Р.Р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Userf</dc:creator>
  <dc:description/>
  <cp:keywords/>
  <dc:language>en-US</dc:language>
  <cp:lastModifiedBy>HP</cp:lastModifiedBy>
  <cp:lastPrinted>2022-12-15T11:25:00Z</cp:lastPrinted>
  <dcterms:modified xsi:type="dcterms:W3CDTF">2022-12-15T04:25:00Z</dcterms:modified>
  <cp:revision>10</cp:revision>
  <dc:subject/>
  <dc:title/>
</cp:coreProperties>
</file>